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5°</w:t>
      </w:r>
      <w:r>
        <w:rPr>
          <w:i/>
          <w:iCs/>
          <w:color w:val="0000FF"/>
          <w:spacing w:val="-8"/>
        </w:rPr>
        <w:t xml:space="preserve"> Mistério Lumin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A Instituição 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a Eucaristia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( Depois, se passa à página Ômega, isto é à última página d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squema-Modelo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, para recitar 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S. Rosário Meditado adp-vv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 se continua com o Eterno Repouso e etc … )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( Depois, se passa à página Ômega, isto é à última página d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Esquema-Modelo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, para recitar 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S. Rosário Meditado adp-vv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e se continua com o Eterno Repouso e etc … )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pt-PT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4-21T14:57:00Z</dcterms:modified>
  <cp:revision>24</cp:revision>
  <dc:subject/>
  <dc:title/>
</cp:coreProperties>
</file>